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drawing>
          <wp:inline distT="0" distB="0" distL="0" distR="0">
            <wp:extent cx="74676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hadow/>
          <w:color w:val="E36C0A"/>
          <w:sz w:val="32"/>
          <w:szCs w:val="32"/>
        </w:rPr>
      </w:pPr>
      <w:r>
        <w:rPr>
          <w:rFonts w:cs="Calibri" w:ascii="Calibri" w:hAnsi="Calibri"/>
          <w:shadow/>
          <w:color w:val="E36C0A"/>
          <w:sz w:val="32"/>
          <w:szCs w:val="32"/>
        </w:rPr>
        <w:t xml:space="preserve">SEZNAM KNJIG ZA BRALNO ZNAČKO V  7. RAZREDU </w:t>
      </w:r>
    </w:p>
    <w:p>
      <w:pPr>
        <w:pStyle w:val="Normal"/>
        <w:rPr>
          <w:rFonts w:ascii="Calibri" w:hAnsi="Calibri" w:cs="Calibri"/>
          <w:shadow/>
          <w:color w:val="E36C0A"/>
          <w:sz w:val="32"/>
          <w:szCs w:val="32"/>
        </w:rPr>
      </w:pPr>
      <w:r>
        <w:rPr>
          <w:rFonts w:cs="Calibri" w:ascii="Calibri" w:hAnsi="Calibri"/>
          <w:shadow/>
          <w:color w:val="E36C0A"/>
          <w:sz w:val="32"/>
          <w:szCs w:val="32"/>
        </w:rPr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984"/>
        <w:gridCol w:w="7371"/>
      </w:tblGrid>
      <w:tr>
        <w:trPr/>
        <w:tc>
          <w:tcPr>
            <w:tcW w:w="11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. SUHODOLČAN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EČEK NA ČRNEM KONJU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. LINDGREN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BRATA LEVJESRČNA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. NOVAK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STRAŠLJIVA STAHOVICA 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li ZALJUBLJENI VAMPIR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. MAT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KURJA VOJSKA, BABICA V SUPERGAH ali BOSOPETA DRUŠČINA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R. L. STEVENSON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TOK ZAKLADOV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. LUCET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ELJENO Z DVE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J. LONDON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KLIC DIVJINE ali ZGODBE Z JUŽNEGA MORJA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. PAKKANEN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OBER DAN, AMERIKA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. O DELL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TOK MODRIH DELFINOV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J. ROWLING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ARRY POTTER (po izbiri)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. LOWRY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NASTAZIJA KRUPNIK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. PETIŠKA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TARE GRŠKE BAJKE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J. WILSON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ENA KNJIGA PO LASTNI IZBIRI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M. MOŠKRIČ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TVAR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. MINTE-KONIG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ENA KNJIGA PO LASTNI IZBIRI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. KUIJER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ČEZ OBZORJE Z VETROM NA MORJE ali KO SREČA TREŠČI KOT STRELA ali RAJ JE TUKAJ IN ZDAJ</w:t>
            </w:r>
          </w:p>
        </w:tc>
      </w:tr>
      <w:tr>
        <w:trPr>
          <w:trHeight w:val="274" w:hRule="atLeast"/>
        </w:trPr>
        <w:tc>
          <w:tcPr>
            <w:tcW w:w="11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. LAINŠČEK:</w:t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VELECIRKUS  ARGO</w:t>
            </w:r>
          </w:p>
        </w:tc>
      </w:tr>
      <w:tr>
        <w:trPr>
          <w:trHeight w:val="431" w:hRule="atLeast"/>
        </w:trPr>
        <w:tc>
          <w:tcPr>
            <w:tcW w:w="11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. Š. ŽMAVC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ESAR IN ROŽA</w:t>
            </w:r>
          </w:p>
        </w:tc>
      </w:tr>
      <w:tr>
        <w:trPr>
          <w:trHeight w:val="424" w:hRule="atLeast"/>
        </w:trPr>
        <w:tc>
          <w:tcPr>
            <w:tcW w:w="11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. COCK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OZI IN MUSA</w:t>
            </w:r>
          </w:p>
        </w:tc>
      </w:tr>
      <w:tr>
        <w:trPr>
          <w:trHeight w:val="430" w:hRule="atLeast"/>
        </w:trPr>
        <w:tc>
          <w:tcPr>
            <w:tcW w:w="11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. HILL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ASLOV PO IZBIRI IZ ZBIRKE BALETNI COPATKI</w:t>
            </w:r>
          </w:p>
        </w:tc>
      </w:tr>
      <w:tr>
        <w:trPr>
          <w:trHeight w:val="422" w:hRule="atLeast"/>
        </w:trPr>
        <w:tc>
          <w:tcPr>
            <w:tcW w:w="11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. BOTMAN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RINČEVSKO ŽIVLJENJE</w:t>
            </w:r>
          </w:p>
        </w:tc>
      </w:tr>
      <w:tr>
        <w:trPr>
          <w:trHeight w:val="422" w:hRule="atLeast"/>
        </w:trPr>
        <w:tc>
          <w:tcPr>
            <w:tcW w:w="11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. MCKAY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ERMANENTNO ROŽNATA ali ŽAFRAN</w:t>
            </w:r>
          </w:p>
        </w:tc>
      </w:tr>
      <w:tr>
        <w:trPr>
          <w:trHeight w:val="422" w:hRule="atLeast"/>
        </w:trPr>
        <w:tc>
          <w:tcPr>
            <w:tcW w:w="11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J. KINNEY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NEVNIK NABRITEGA MULCA (NASLOV PO IZBIRI)</w:t>
            </w:r>
          </w:p>
        </w:tc>
      </w:tr>
      <w:tr>
        <w:trPr>
          <w:trHeight w:val="422" w:hRule="atLeast"/>
        </w:trPr>
        <w:tc>
          <w:tcPr>
            <w:tcW w:w="11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J. PATTERS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TRAŠNA ŠOLA (NASLOV PO IZBIRI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1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. SOKOLOV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RAJE UMREM (za deklice, pa tudi za radovedne fante) </w:t>
            </w:r>
          </w:p>
        </w:tc>
      </w:tr>
      <w:tr>
        <w:trPr>
          <w:trHeight w:val="422" w:hRule="atLeast"/>
        </w:trPr>
        <w:tc>
          <w:tcPr>
            <w:tcW w:w="11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. PENAC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ERNEST IN CELESTINA</w:t>
            </w:r>
          </w:p>
        </w:tc>
      </w:tr>
      <w:tr>
        <w:trPr>
          <w:trHeight w:val="422" w:hRule="atLeast"/>
        </w:trPr>
        <w:tc>
          <w:tcPr>
            <w:tcW w:w="11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. P. LEVOKOV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LOV ZA TEMPLJARSKIM ZAKLADOM</w:t>
            </w:r>
          </w:p>
        </w:tc>
      </w:tr>
      <w:tr>
        <w:trPr>
          <w:trHeight w:val="422" w:hRule="atLeast"/>
        </w:trPr>
        <w:tc>
          <w:tcPr>
            <w:tcW w:w="11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. KARLOVŠEK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OBEG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2"/>
          <w:u w:val="single"/>
        </w:rPr>
      </w:pPr>
      <w:r>
        <w:rPr>
          <w:rFonts w:cs="Calibri" w:ascii="Calibri" w:hAnsi="Calibri"/>
          <w:b/>
          <w:color w:val="FF0000"/>
          <w:sz w:val="20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2"/>
          <w:u w:val="single"/>
        </w:rPr>
      </w:pPr>
      <w:r>
        <w:rPr>
          <w:rFonts w:cs="Calibri" w:ascii="Calibri" w:hAnsi="Calibri"/>
          <w:b/>
          <w:color w:val="FF0000"/>
          <w:sz w:val="20"/>
          <w:szCs w:val="22"/>
          <w:u w:val="single"/>
        </w:rPr>
        <w:t>PESNIŠKE ZBIRKE:</w:t>
      </w:r>
    </w:p>
    <w:tbl>
      <w:tblPr>
        <w:tblW w:w="9862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0"/>
        <w:gridCol w:w="4822"/>
      </w:tblGrid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. PAVČEK:</w:t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BESEDE ZA SLADKOSNEDE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. GREGORIČ GORENC:</w:t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I PIK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. A. NOVAK:</w:t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BIRKA PO LASTNI IZBIR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ebereš šest knjig. Tri knjige različnih avtorjev si lahko izbereš sam. Ustrezajo naj tvoji starostni stopnj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hadow/>
          <w:color w:val="00B050"/>
          <w:sz w:val="32"/>
          <w:szCs w:val="32"/>
        </w:rPr>
      </w:pPr>
      <w:r>
        <w:rPr>
          <w:rFonts w:cs="Calibri" w:ascii="Calibri" w:hAnsi="Calibri"/>
          <w:shadow/>
          <w:color w:val="00B050"/>
          <w:sz w:val="32"/>
          <w:szCs w:val="32"/>
        </w:rPr>
        <w:t>SEZNAM KNJIG ZA BRALNO ZNAČKO V  8. RAZREDU</w:t>
      </w:r>
    </w:p>
    <w:p>
      <w:pPr>
        <w:pStyle w:val="Normal"/>
        <w:rPr>
          <w:rFonts w:ascii="Calibri" w:hAnsi="Calibri" w:cs="Calibri"/>
          <w:shadow/>
          <w:color w:val="00B050"/>
          <w:sz w:val="16"/>
          <w:szCs w:val="16"/>
        </w:rPr>
      </w:pPr>
      <w:r>
        <w:rPr>
          <w:rFonts w:cs="Calibri" w:ascii="Calibri" w:hAnsi="Calibri"/>
          <w:shadow/>
          <w:color w:val="00B050"/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5740"/>
      </w:tblGrid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NOVAK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ELA PAST ali HUDOBNA GRAŠČAKINJA 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MUCK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EMPLI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ROZMAN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 GLAVNA URŠ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ŽORŽ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KU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ALCOTT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LE ŽENSK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 SCHAMI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LAN POLNA ZVEZD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. STEVENSON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GRABLJEN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 GIFFORD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IVNOSTNA REK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PRESSLER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ENKA ČOKOLAD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SIVEC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GE NA SONCU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. LAINŠČEK: </w:t>
            </w:r>
          </w:p>
        </w:tc>
        <w:tc>
          <w:tcPr>
            <w:tcW w:w="5740" w:type="dxa"/>
            <w:tcBorders/>
          </w:tcPr>
          <w:p>
            <w:pPr>
              <w:pStyle w:val="Heading4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JŠA NAJŠA ali MISLIC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 SWINDELLS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AMOT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. PULMAN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VERNI SIJ</w:t>
            </w:r>
          </w:p>
        </w:tc>
      </w:tr>
      <w:tr>
        <w:trPr>
          <w:trHeight w:val="344" w:hRule="atLeast"/>
        </w:trPr>
        <w:tc>
          <w:tcPr>
            <w:tcW w:w="7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VIDMAR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CE ZA ZNORET ali KNJIGA PO LASTNI IZBIR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 GOLOB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LATI ZOB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HENKES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IVIJIN OCEA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PIKALO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TNAR NA JEZERU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OMAHEN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 MANSOUR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. X. GOMBAČ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REMEMBE, SPREMEMBE ali DEŽ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LENO KOL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MPSTERJ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. CARROLL: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IČINE DOGODIVŠČINE V ČUDEŽNI DEŽEL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JONSBERG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JE ŽIVLJENJE KOT ABECED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LAWRENCW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HOTAPCI ali RAZBITINARJ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 ROWELL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ANOR IN PAR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ROSS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NA RESNICA</w:t>
            </w:r>
          </w:p>
        </w:tc>
      </w:tr>
      <w:tr>
        <w:trPr>
          <w:trHeight w:val="224" w:hRule="atLeast"/>
        </w:trPr>
        <w:tc>
          <w:tcPr>
            <w:tcW w:w="7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2682" w:type="dxa"/>
            <w:tcBorders/>
          </w:tcPr>
          <w:p>
            <w:pPr>
              <w:pStyle w:val="Heading4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. de VIGAN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 IN JAZ</w:t>
            </w:r>
          </w:p>
        </w:tc>
      </w:tr>
      <w:tr>
        <w:trPr>
          <w:trHeight w:val="224" w:hRule="atLeast"/>
        </w:trPr>
        <w:tc>
          <w:tcPr>
            <w:tcW w:w="7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 </w:t>
            </w:r>
          </w:p>
        </w:tc>
        <w:tc>
          <w:tcPr>
            <w:tcW w:w="2682" w:type="dxa"/>
            <w:tcBorders/>
          </w:tcPr>
          <w:p>
            <w:pPr>
              <w:pStyle w:val="Heading4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. SVINGEN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EM O RAZBITEM NOSU</w:t>
            </w:r>
          </w:p>
        </w:tc>
      </w:tr>
      <w:tr>
        <w:trPr>
          <w:trHeight w:val="224" w:hRule="atLeast"/>
        </w:trPr>
        <w:tc>
          <w:tcPr>
            <w:tcW w:w="7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 </w:t>
            </w:r>
          </w:p>
        </w:tc>
        <w:tc>
          <w:tcPr>
            <w:tcW w:w="2682" w:type="dxa"/>
            <w:tcBorders/>
          </w:tcPr>
          <w:p>
            <w:pPr>
              <w:pStyle w:val="Heading4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. GREEN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HERINE, KATHERINE</w:t>
            </w:r>
          </w:p>
        </w:tc>
      </w:tr>
      <w:tr>
        <w:trPr>
          <w:trHeight w:val="224" w:hRule="atLeast"/>
        </w:trPr>
        <w:tc>
          <w:tcPr>
            <w:tcW w:w="7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2682" w:type="dxa"/>
            <w:tcBorders/>
          </w:tcPr>
          <w:p>
            <w:pPr>
              <w:pStyle w:val="Heading4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. BOWEN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EPUŠKI MAČEK BOB</w:t>
            </w:r>
          </w:p>
        </w:tc>
      </w:tr>
      <w:tr>
        <w:trPr>
          <w:trHeight w:val="224" w:hRule="atLeast"/>
        </w:trPr>
        <w:tc>
          <w:tcPr>
            <w:tcW w:w="7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2682" w:type="dxa"/>
            <w:tcBorders/>
          </w:tcPr>
          <w:p>
            <w:pPr>
              <w:pStyle w:val="Heading4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. CATOZZELLA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KOLI NE RECI, DA TE JE STRAH</w:t>
            </w:r>
          </w:p>
        </w:tc>
      </w:tr>
      <w:tr>
        <w:trPr>
          <w:trHeight w:val="224" w:hRule="atLeast"/>
        </w:trPr>
        <w:tc>
          <w:tcPr>
            <w:tcW w:w="7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2682" w:type="dxa"/>
            <w:tcBorders/>
          </w:tcPr>
          <w:p>
            <w:pPr>
              <w:pStyle w:val="Heading4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. CROSSAN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VETJE VODE</w:t>
            </w:r>
          </w:p>
        </w:tc>
      </w:tr>
      <w:tr>
        <w:trPr>
          <w:trHeight w:val="224" w:hRule="atLeast"/>
        </w:trPr>
        <w:tc>
          <w:tcPr>
            <w:tcW w:w="7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2682" w:type="dxa"/>
            <w:tcBorders/>
          </w:tcPr>
          <w:p>
            <w:pPr>
              <w:pStyle w:val="Heading4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. MAZZINI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VEZDE VABIJO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</w:rPr>
        <w:t>ENA KNJIGA PO IZBIRI AVTORJA G. GLUVIČ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ENA KNJIGA PO IZBIRI IZ ZBIRKE KNJIGOŽ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</w:rPr>
        <w:t>ENA KNJIGA PO IZBIRI IZ ZBIRKE REPLIK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PESNIŠKI ZBIRKI:</w:t>
      </w:r>
    </w:p>
    <w:tbl>
      <w:tblPr>
        <w:tblW w:w="7157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4"/>
        <w:gridCol w:w="4606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. ŽUPANČ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BRANE PESM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MENAR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NIK SE PREDSTAV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IZBIRI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ebereš šest knjig. Tri knjige različnih avtorjev si lahko izbereš sam. Ustrezajo naj tvoji starostni stopn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hadow/>
          <w:color w:val="00B0F0"/>
          <w:sz w:val="28"/>
          <w:szCs w:val="28"/>
        </w:rPr>
      </w:pPr>
      <w:r>
        <w:rPr>
          <w:rFonts w:cs="Calibri" w:ascii="Calibri" w:hAnsi="Calibri"/>
          <w:shadow/>
          <w:color w:val="00B0F0"/>
          <w:sz w:val="28"/>
          <w:szCs w:val="28"/>
        </w:rPr>
        <w:t xml:space="preserve">SEZNAM KNJIG ZA BRALNO ZNAČKO V  9. RAZREDU </w:t>
      </w:r>
    </w:p>
    <w:p>
      <w:pPr>
        <w:pStyle w:val="Normal"/>
        <w:rPr>
          <w:rFonts w:ascii="Calibri" w:hAnsi="Calibri" w:cs="Calibri"/>
          <w:shadow/>
          <w:color w:val="00B0F0"/>
          <w:sz w:val="16"/>
          <w:szCs w:val="16"/>
        </w:rPr>
      </w:pPr>
      <w:r>
        <w:rPr>
          <w:rFonts w:cs="Calibri" w:ascii="Calibri" w:hAnsi="Calibri"/>
          <w:shadow/>
          <w:color w:val="00B0F0"/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6448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DUMAS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RNI TULIPAN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McPHERSON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IVNI DNEVNIK MLADEGA HIPOHONDRA ali TUDI JAZ LJUBIM ZDRAVJ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 HAGGARD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 SENCI ŽRTVENIKOV al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TON AZTEKOV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ROBERTSON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MA ZALJUBLJENE NAJSTNIC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DAVIES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ETNO SANJARJENJ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DOHERTY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AGI NIHČ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DUMAS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OF MONTE CRIST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FRITZ – KUNC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RBOLETTA ali KAM GREDO PTICE UMRE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OMAHEN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NO SONCE ali KNJIGA PO LASTNI IZBIR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TOWNSEND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DRAN KRT PIJE KAPUČIN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RAI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IP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N. HARVEY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STIK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ASHER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INAJST RAZLOGOV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ČATER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JDI Z MAN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GLEESON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HTABINA ZGODB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GOOBIE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TERIJ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. HADDON: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IVNOSTNI PRIMER ALI KDO JE UMORIL PS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LAIRD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ŠČEK ZEMLJ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RAI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IP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RENNISON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NGICE, POLJUBI IN ŠE KAJ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VIDMAR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NCE ZA ZNORET ali STVOR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CANN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OR, GLOBOKA VOD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GREEN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IVE SO ZVEZDE  ali KDO SI, ALJASKA? ali LAŽNA MEST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FREY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RAK ZA ZAJTRK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PIWKOWSKA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ANČIŠK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VIDMAR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VIS ŠKORC, GENIALNI ŠTOR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F. MAZER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NJENO SRC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le VANN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LJUBLJENA TESS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JONSBERG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JE ŽIVLJENJE KOT ABECED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 CLIMA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NCE MED PRST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ANDROJNA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RI OTOK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GREEN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SKONČEN STOLP ŽELV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 SEPETYS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MORJU ZRNCE SOL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CARMI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MIR IN DANIELL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KODRIČ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ZE SO ZA LUZERJ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A KNJIGA PO IZBIRI IZ ZBIRKE NA ROB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ENA KNJIGA PO IZBIRI IZ ZBIRKE ZORENJ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/>
        <w:t>PESNIŠKE ZBIRK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5902"/>
      </w:tblGrid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KOSOVEL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M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ZLOBEC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MI LJUBEZN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IZBIR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bereš šest knjig. Tri knjige različnih avtorjev si lahko izbereš sam. Ustrezajo naj tvoji starostni stopnji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27710" cy="502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 xml:space="preserve">Druga OŠ Slovenj Gradec </w:t>
      <w:tab/>
      <w:tab/>
      <w:t>Šolsko leto 2022/2023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color w:val="8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4:00Z</dcterms:created>
  <dc:creator>th</dc:creator>
  <dc:description/>
  <cp:keywords/>
  <dc:language>en-US</dc:language>
  <cp:lastModifiedBy>Nada Zunec</cp:lastModifiedBy>
  <cp:lastPrinted>2022-09-06T12:45:00Z</cp:lastPrinted>
  <dcterms:modified xsi:type="dcterms:W3CDTF">2022-09-06T10:47:00Z</dcterms:modified>
  <cp:revision>12</cp:revision>
  <dc:subject/>
  <dc:title>SEZNAM KNJIG ZA BRALNO ZNAČKO</dc:title>
</cp:coreProperties>
</file>