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iložnost za učence in starše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Dan odprtih vrat slovenskega gospodarstva za mladino, starše in učitelje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lovenska podjetja bodo </w:t>
      </w:r>
      <w:r>
        <w:rPr>
          <w:rFonts w:cs="Arial" w:ascii="Calibri" w:hAnsi="Calibri"/>
          <w:b/>
          <w:sz w:val="22"/>
          <w:szCs w:val="22"/>
        </w:rPr>
        <w:t xml:space="preserve">v četrtek, 27. novembra 2014, ob 16h odprla svoja vrata </w:t>
      </w:r>
      <w:r>
        <w:rPr>
          <w:rFonts w:cs="Arial" w:ascii="Calibri" w:hAnsi="Calibri"/>
          <w:sz w:val="22"/>
          <w:szCs w:val="22"/>
        </w:rPr>
        <w:t xml:space="preserve">za učence, njihove starše in učitelje osnovnih šol. Namen te akcije je približati poklice, ki so manj poznani, učencem in  njihovim staršem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V gospodarstvu še vedno opažajo, da imajo učenci in njihovi starši velikokrat napačne predstave o poklicih v nekaterih panogah. V spominu so ostale predstave o težkih delovnih pogojih in nezanimivih področjih dela, s tehnološkim razvojem pa so se spremenili procesi in pogoji dela, spreminjajo se delovna mesta in povečujejo se možnosti za razvoj kariere v slehernem delovnem okolj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čenci zaključnih razredov osnovne šole in njihovi starši ste pogosto v veliki stiski, ko se odločate o vpisu v  srednješolske programe. Osnova za sprejetje ustrezne odločitve je, da imamo dovolj pravih informacij.  Vabimo vas, da pridobite več informacij o poklicih, delovnih okoljih in načrtih podjetij v vašem okolju, zato 27. 11. 2014 ob 16h obiščite podjetja  v vašem kraju. Seznam vseh podjetij je objavljen na spletni strani Gospodarske zbornice Slovenije na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www.gzs.si/slo/65999</w:t>
        </w:r>
      </w:hyperlink>
      <w:r>
        <w:rPr>
          <w:rFonts w:cs="Arial" w:ascii="Calibri" w:hAnsi="Calibri"/>
          <w:sz w:val="22"/>
          <w:szCs w:val="22"/>
        </w:rPr>
        <w:t xml:space="preserve"> Čas bo tudi za vprašanja obiskovalcev, zato ne zamudite te priložnosti!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budnik akcije je Gospodarska zbornica Slovenije v sodelovanju za Zavodom RS za zaposlovanje in Zavodom RS za šolstv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ijavo na dogodek posredujete šolski svetovalni službi ali  na naslov: zlata.slibar@ess.ov.s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7D7C7B"/>
        <w:sz w:val="18"/>
        <w:szCs w:val="18"/>
        <w:lang w:val="en-US" w:eastAsia="en-US"/>
      </w:rPr>
      <w:drawing>
        <wp:inline distT="0" distB="0" distL="0" distR="0">
          <wp:extent cx="1190625" cy="704850"/>
          <wp:effectExtent l="0" t="0" r="0" b="0"/>
          <wp:docPr id="1" name="Slika 5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1" r="-3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</w:t>
    </w:r>
    <w:r>
      <w:rPr>
        <w:color w:val="1F497D"/>
        <w:lang w:val="en-US" w:eastAsia="en-US"/>
      </w:rPr>
      <w:drawing>
        <wp:inline distT="0" distB="0" distL="0" distR="0">
          <wp:extent cx="73342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>
        <w:lang w:val="en-US" w:eastAsia="en-US"/>
      </w:rPr>
      <w:drawing>
        <wp:inline distT="0" distB="0" distL="0" distR="0">
          <wp:extent cx="1209675" cy="714375"/>
          <wp:effectExtent l="0" t="0" r="0" b="0"/>
          <wp:docPr id="3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52" r="-3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s.si/slo/6599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zs.si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29:00Z</dcterms:created>
  <dc:creator>severA</dc:creator>
  <dc:description/>
  <dc:language>en-US</dc:language>
  <cp:lastModifiedBy>Simona</cp:lastModifiedBy>
  <cp:lastPrinted>2014-10-03T10:36:00Z</cp:lastPrinted>
  <dcterms:modified xsi:type="dcterms:W3CDTF">2014-11-14T09:29:00Z</dcterms:modified>
  <cp:revision>2</cp:revision>
  <dc:subject/>
  <dc:title>Dan odprtih vrat slovenskega gospodarstva za mladino, starše, učitelje</dc:title>
</cp:coreProperties>
</file>